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第二批）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4"/>
        <w:gridCol w:w="2976"/>
        <w:gridCol w:w="1135"/>
        <w:gridCol w:w="3827"/>
        <w:gridCol w:w="2126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12+5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8478-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红日门窗幕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塑钢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12+5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塑料窗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140-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红日门窗幕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+12+6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8478-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晟门窗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南京三惠建设工程有限公司湖南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功能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N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膜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功能膜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061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池州市英派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尚能环保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用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用透明隔热涂料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T338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隔热涂膜玻璃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501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建筑技术发展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门、窗用未增塑聚氯乙烯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8814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弘悦塑钢型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9A+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空玻璃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1944-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兴龙玻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空玻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辐射镀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11944-20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东莞南玻工程玻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、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8814-2004</w:t>
            </w:r>
            <w:r>
              <w:rPr>
                <w:rFonts w:cs="宋体;SimSun" w:ascii="瀹嬩綋;宋体" w:hAnsi="瀹嬩綋;宋体"/>
                <w:bCs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鹤山联塑实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江阴龙鼎装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、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佛山市南海宏佳铝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肇庆亚洲铝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、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力尔铝业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佛山市南海桃园铝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反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温隔热涂料应用技术规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43/T 303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保温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反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温隔热涂料应用技术规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43/T 303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重庆固安捷防腐保温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四川奥菲克斯建设工程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鼎康装饰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卓一高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泡沫玻璃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浙江德和绝热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外墙外保温用岩棉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25975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华能中天化工建材集团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挤塑聚苯乙烯泡沫塑料板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板）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聚苯颗粒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敬业达新型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宁乡县泰富龙新型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韶华建筑节能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欧德邦化工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德市万福达环保节能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外墙外保温用岩棉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25975-20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上海新型建材岩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海王加气混凝土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湘阴县中河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长乐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醴陵市恒鑫环保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华任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合自保温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复合保温砖和复合保温砌块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060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绿建科技集团新型建材高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WM 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绝热用挤塑聚苯乙烯泡沫塑料板（</w:t>
            </w: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绝热用挤塑聚苯乙烯泡沫塑料（</w:t>
            </w: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10801.2-2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屋面保温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0830-BR-60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与街路照明灯具安全要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00.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907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C0820-HR-230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819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907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光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ZU-DJCAZ12Y 60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W/6700KT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W/6700KT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819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823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球泡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21B-BE27-5W-22 30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自镇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镇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备注：以上产品除满足产品标准外，应满足相关工程建设标准。其中蒸压加气混凝土砌块用于建筑外墙还应满足《</w:t>
      </w:r>
      <w:r>
        <w:rPr>
          <w:rFonts w:ascii="仿宋_GB2312" w:hAnsi="仿宋_GB2312" w:cs="黑体;SimHei" w:eastAsia="仿宋_GB2312"/>
          <w:bCs/>
          <w:sz w:val="28"/>
          <w:szCs w:val="28"/>
        </w:rPr>
        <w:t>湖南省住房和城乡建设厅关于印发</w:t>
      </w:r>
      <w:r>
        <w:rPr>
          <w:rFonts w:eastAsia="仿宋_GB2312" w:cs="黑体;SimHei" w:ascii="仿宋_GB2312" w:hAnsi="仿宋_GB2312"/>
          <w:bCs/>
          <w:sz w:val="28"/>
          <w:szCs w:val="28"/>
        </w:rPr>
        <w:t>&lt;</w:t>
      </w:r>
      <w:r>
        <w:rPr>
          <w:rFonts w:ascii="仿宋_GB2312" w:hAnsi="仿宋_GB2312" w:cs="黑体;SimHei" w:eastAsia="仿宋_GB2312"/>
          <w:bCs/>
          <w:sz w:val="28"/>
          <w:szCs w:val="28"/>
        </w:rPr>
        <w:t>湖南省住宅工程质量常见问题专项治理工作方案</w:t>
      </w:r>
      <w:r>
        <w:rPr>
          <w:rFonts w:eastAsia="仿宋_GB2312" w:cs="黑体;SimHei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cs="黑体;SimHei" w:eastAsia="仿宋_GB2312"/>
          <w:bCs/>
          <w:sz w:val="28"/>
          <w:szCs w:val="28"/>
        </w:rPr>
        <w:t>的通知</w:t>
      </w:r>
      <w:r>
        <w:rPr>
          <w:rFonts w:ascii="仿宋_GB2312" w:hAnsi="仿宋_GB2312" w:cs="黑体;SimHei" w:eastAsia="仿宋_GB2312"/>
          <w:sz w:val="28"/>
          <w:szCs w:val="28"/>
        </w:rPr>
        <w:t>》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湘建建函〔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〕</w:t>
      </w:r>
      <w:r>
        <w:rPr>
          <w:rFonts w:eastAsia="仿宋_GB2312" w:cs="黑体;SimHei" w:ascii="仿宋_GB2312" w:hAnsi="仿宋_GB2312"/>
          <w:sz w:val="28"/>
          <w:szCs w:val="28"/>
        </w:rPr>
        <w:t>73</w:t>
      </w:r>
      <w:r>
        <w:rPr>
          <w:rFonts w:ascii="仿宋_GB2312" w:hAnsi="仿宋_GB2312" w:cs="黑体;SimHei" w:eastAsia="仿宋_GB2312"/>
          <w:sz w:val="28"/>
          <w:szCs w:val="28"/>
        </w:rPr>
        <w:t>号</w:t>
      </w:r>
      <w:r>
        <w:rPr>
          <w:rFonts w:eastAsia="仿宋_GB2312" w:cs="黑体;SimHei" w:ascii="仿宋_GB2312" w:hAnsi="仿宋_GB2312"/>
          <w:sz w:val="28"/>
          <w:szCs w:val="28"/>
        </w:rPr>
        <w:t>)</w:t>
      </w:r>
      <w:r>
        <w:rPr>
          <w:rFonts w:ascii="仿宋_GB2312" w:hAnsi="仿宋_GB2312" w:cs="黑体;SimHei" w:eastAsia="仿宋_GB2312"/>
          <w:sz w:val="28"/>
          <w:szCs w:val="28"/>
        </w:rPr>
        <w:t>相关要求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59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ragraph">
                <wp:posOffset>-130302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02.6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54483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2.9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ethan</dc:creator>
  <dc:description/>
  <cp:keywords/>
  <dc:language>en-US</dc:language>
  <cp:lastModifiedBy>贺雪莲</cp:lastModifiedBy>
  <cp:lastPrinted>2014-09-01T10:28:00Z</cp:lastPrinted>
  <dcterms:modified xsi:type="dcterms:W3CDTF">2014-09-01T02:32:00Z</dcterms:modified>
  <cp:revision>4</cp:revision>
  <dc:subject/>
  <dc:title/>
</cp:coreProperties>
</file>